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867"/>
        <w:gridCol w:w="1934"/>
        <w:gridCol w:w="1933"/>
        <w:gridCol w:w="3868"/>
      </w:tblGrid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oplanma</w:t>
            </w:r>
          </w:p>
        </w:tc>
        <w:tc>
          <w:tcPr>
            <w:tcW w:w="1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08.40 (Toplanma)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iriş Saati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Çıkış Saat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üre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Der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4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nefü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dak.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Der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nefü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dak.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Der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nefü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dak.</w:t>
            </w:r>
          </w:p>
        </w:tc>
      </w:tr>
      <w:tr>
        <w:trPr>
          <w:trHeight w:val="30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der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ğle arası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– 12.45 (Toplanma Zil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50 Ders Zili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dak.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Der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nefü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dak.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Der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  <w:tr>
        <w:trPr>
          <w:trHeight w:val="32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nefü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dak.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Der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AMYERİ İLK-ORTAOKULU GİRİŞ-ÇIKIŞ SAAT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ARTESİ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L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ÇARŞAMB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RŞEMBE</w:t>
      </w:r>
    </w:p>
    <w:p>
      <w:pPr>
        <w:pStyle w:val="Normal"/>
        <w:jc w:val="center"/>
        <w:rPr/>
      </w:pPr>
      <w:r>
        <w:rPr/>
        <w:t>CUMA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62"/>
        <w:gridCol w:w="1881"/>
        <w:gridCol w:w="1881"/>
        <w:gridCol w:w="376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oplanma</w:t>
            </w:r>
          </w:p>
        </w:tc>
        <w:tc>
          <w:tcPr>
            <w:tcW w:w="1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20-08.30 (Toplanma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iriş Saati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Çıkış Saat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ür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De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nefü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dak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De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nefü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dak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De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nefü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dak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de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neffü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dak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De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ğle arası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 – 13.25(Toplanma Zil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Ders Zili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dak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De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nefü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dak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De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dak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4:00Z</dcterms:created>
  <dc:creator>Tayfur</dc:creator>
  <dc:description/>
  <cp:keywords/>
  <dc:language>en-US</dc:language>
  <cp:lastModifiedBy>w7</cp:lastModifiedBy>
  <cp:lastPrinted>2014-10-02T11:33:00Z</cp:lastPrinted>
  <dcterms:modified xsi:type="dcterms:W3CDTF">2017-11-02T10:30:00Z</dcterms:modified>
  <cp:revision>4</cp:revision>
  <dc:subject/>
  <dc:title>DAMYERİ İLK-ORTAOKULU GİRİŞ-ÇIKIŞ SAATLERİ</dc:title>
</cp:coreProperties>
</file>